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200"/>
        <w:gridCol w:w="1160"/>
        <w:gridCol w:w="3212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bookmarkStart w:id="0" w:name="startingpoint"/>
            <w:bookmarkEnd w:id="0"/>
            <w:r>
              <w:rPr>
                <w:rFonts w:cs="Univers" w:ascii="Univers" w:hAnsi="Univers"/>
                <w:color w:val="000000"/>
                <w:sz w:val="16"/>
              </w:rPr>
              <w:t>Subject: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rPr/>
            </w:pPr>
            <w:bookmarkStart w:id="1" w:name="SubjectText"/>
            <w:bookmarkEnd w:id="1"/>
            <w:r>
              <w:rPr>
                <w:rFonts w:cs="Courier New" w:ascii="Courier New" w:hAnsi="Courier New"/>
                <w:b/>
                <w:color w:val="000000"/>
                <w:sz w:val="22"/>
                <w:u w:val="single"/>
              </w:rPr>
              <w:t>INFORMATION</w:t>
            </w:r>
            <w:r>
              <w:rPr>
                <w:rFonts w:cs="Courier New" w:ascii="Courier New" w:hAnsi="Courier New"/>
                <w:b/>
                <w:color w:val="000000"/>
                <w:sz w:val="22"/>
              </w:rPr>
              <w:t>:</w:t>
            </w:r>
            <w:r>
              <w:rPr>
                <w:rFonts w:cs="Courier New" w:ascii="Courier New" w:hAnsi="Courier New"/>
                <w:color w:val="000000"/>
                <w:sz w:val="22"/>
              </w:rPr>
              <w:t xml:space="preserve"> Full Transcript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Aircraft Accident; AAL77; Pentagon Building, Arlington, VA; September 11, 2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Date: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September 26, 2001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From: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ind w:left="288" w:hanging="288"/>
              <w:rPr>
                <w:rFonts w:ascii="Courier New" w:hAnsi="Courier New" w:cs="Courier New"/>
                <w:color w:val="000000"/>
                <w:sz w:val="22"/>
              </w:rPr>
            </w:pPr>
            <w:bookmarkStart w:id="2" w:name="FromText"/>
            <w:bookmarkEnd w:id="2"/>
            <w:r>
              <w:rPr>
                <w:rFonts w:cs="Courier New" w:ascii="Courier New" w:hAnsi="Courier New"/>
                <w:color w:val="000000"/>
                <w:sz w:val="22"/>
              </w:rPr>
              <w:t>Dulles ATC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Reply to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Attn. of: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  <w:bookmarkStart w:id="3" w:name="replyto"/>
            <w:bookmarkStart w:id="4" w:name="replyto"/>
            <w:bookmarkEnd w:id="4"/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To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ind w:left="288" w:hanging="288"/>
              <w:rPr>
                <w:rFonts w:ascii="Courier New" w:hAnsi="Courier New" w:cs="Courier New"/>
                <w:color w:val="000000"/>
                <w:sz w:val="22"/>
              </w:rPr>
            </w:pPr>
            <w:bookmarkStart w:id="5" w:name="ToText"/>
            <w:bookmarkEnd w:id="5"/>
            <w:r>
              <w:rPr>
                <w:rFonts w:cs="Courier New" w:ascii="Courier New" w:hAnsi="Courier New"/>
                <w:color w:val="000000"/>
                <w:sz w:val="22"/>
              </w:rPr>
              <w:t xml:space="preserve">Aircraft Accident File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2240" w:h="15840"/>
          <w:pgMar w:left="1800" w:right="1800" w:gutter="0" w:header="1152" w:top="1656" w:footer="0" w:bottom="1152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This transcription covers the Dulles ATCT Final West position for the period from September 11, 2001, 1327 UTC, to September 11, 2001, 1346 UTC.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  <w:u w:val="single"/>
        </w:rPr>
        <w:t>Agencies Making Transmissions</w:t>
      </w:r>
      <w:r>
        <w:rPr>
          <w:rFonts w:cs="Courier" w:ascii="Courier" w:hAnsi="Courier"/>
          <w:color w:val="000000"/>
          <w:sz w:val="22"/>
        </w:rPr>
        <w:tab/>
        <w:tab/>
        <w:tab/>
        <w:tab/>
      </w:r>
      <w:r>
        <w:rPr>
          <w:rFonts w:cs="Courier" w:ascii="Courier" w:hAnsi="Courier"/>
          <w:color w:val="000000"/>
          <w:sz w:val="22"/>
          <w:u w:val="single"/>
        </w:rPr>
        <w:t>Abbreviation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ulles ATCT, Final West</w:t>
        <w:tab/>
        <w:tab/>
        <w:tab/>
        <w:tab/>
        <w:tab/>
        <w:t>FW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ulles ATCT, Local Control East</w:t>
        <w:tab/>
        <w:tab/>
        <w:tab/>
        <w:t>LC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ulles ATCT, Traffic Managemen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>Coordinator</w:t>
        <w:tab/>
        <w:tab/>
        <w:tab/>
        <w:tab/>
        <w:tab/>
        <w:tab/>
        <w:tab/>
        <w:t>TMC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ulles ATCT, North Departure</w:t>
        <w:tab/>
        <w:tab/>
        <w:tab/>
        <w:tab/>
        <w:t>N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ulles ATCT, Area Supervisor</w:t>
        <w:tab/>
        <w:tab/>
        <w:tab/>
        <w:tab/>
        <w:t>A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ulles ATCT, South Arrival</w:t>
        <w:tab/>
        <w:tab/>
        <w:tab/>
        <w:tab/>
        <w:t>SA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ulles ATCT, South Departure</w:t>
        <w:tab/>
        <w:tab/>
        <w:tab/>
        <w:tab/>
        <w:t>S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ulles ATCT, South High</w:t>
        <w:tab/>
        <w:tab/>
        <w:tab/>
        <w:tab/>
        <w:tab/>
        <w:t>S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ulles ATCT, West Arrival</w:t>
        <w:tab/>
        <w:tab/>
        <w:tab/>
        <w:tab/>
        <w:t>WA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elta Air Lines, Delta 1044</w:t>
        <w:tab/>
        <w:tab/>
        <w:tab/>
        <w:tab/>
        <w:t>DAL1044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Atlantic Coast Airlines, Blueridge 697</w:t>
        <w:tab/>
        <w:t>BLR697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Atlantic Coast Airlines, Blueridge 527</w:t>
        <w:tab/>
        <w:t>BLR527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Pilatus N55BK</w:t>
        <w:tab/>
        <w:tab/>
        <w:tab/>
        <w:tab/>
        <w:tab/>
        <w:tab/>
        <w:tab/>
        <w:t>N5BK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Colgan Air, Colgan 1065</w:t>
        <w:tab/>
        <w:tab/>
        <w:tab/>
        <w:tab/>
        <w:tab/>
        <w:t>CJC1065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Atlantic Coast Airlines, Blueridge 245</w:t>
        <w:tab/>
        <w:t>BLR245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Atlantic Coast Airlines, Blueridge 215</w:t>
        <w:tab/>
        <w:t>BLR215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Manassas ATCT</w:t>
        <w:tab/>
        <w:tab/>
        <w:tab/>
        <w:tab/>
        <w:tab/>
        <w:tab/>
        <w:tab/>
        <w:t>HEF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Cessna Skylane N432TS</w:t>
        <w:tab/>
        <w:tab/>
        <w:tab/>
        <w:tab/>
        <w:tab/>
        <w:t>N2T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Atlantic Coast Airlines, Blueridge 224</w:t>
        <w:tab/>
        <w:t>BLR224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Washington ATCT</w:t>
        <w:tab/>
        <w:tab/>
        <w:tab/>
        <w:tab/>
        <w:tab/>
        <w:tab/>
        <w:tab/>
        <w:t>DCA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United Air Lines, United 1502</w:t>
        <w:tab/>
        <w:tab/>
        <w:tab/>
        <w:tab/>
        <w:t>UAL1502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Washington Center</w:t>
        <w:tab/>
        <w:tab/>
        <w:tab/>
        <w:tab/>
        <w:tab/>
        <w:tab/>
        <w:t>ZDC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United Air Lines, United 1984</w:t>
        <w:tab/>
        <w:tab/>
        <w:tab/>
        <w:tab/>
        <w:t>UAL1984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Hawker Siddeley, Hawker N747UP</w:t>
        <w:tab/>
        <w:tab/>
        <w:tab/>
        <w:t>N7UP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I hereby certify that the following is a true transcription of the recorded conversations pertaining to the subject aircraft accident involving AAL77: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Maureen A. Zwirbl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Support Specialis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ulles ATC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7:00</w:t>
        <w:tab/>
        <w:t>FW</w:t>
        <w:tab/>
        <w:tab/>
        <w:t>delta ten forty four maintain one eight zero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knots or greater to ah skins contact tower on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wo eight point four two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7:06</w:t>
        <w:tab/>
        <w:t>DAL1044</w:t>
        <w:tab/>
        <w:t>one eighty to skins or better twenty eigh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forty two delta ten forty four so long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7:10</w:t>
        <w:tab/>
        <w:t>FW</w:t>
        <w:tab/>
        <w:tab/>
        <w:t>see ya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7:17</w:t>
        <w:tab/>
        <w:t>BLR697</w:t>
        <w:tab/>
        <w:t xml:space="preserve">blueridge six ninety seven what happened up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her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7:21</w:t>
        <w:tab/>
        <w:t>FW</w:t>
        <w:tab/>
        <w:tab/>
        <w:t>well first thing we saw on c n n the world trad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 xml:space="preserve">center ah looked like it had some type of an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 xml:space="preserve">explosion and we couldn’t determine if it was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 xml:space="preserve">just a fire a bomb or what was going on and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while we were watching the footage of that a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seven thirty seven hit the building behind i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7:35</w:t>
        <w:tab/>
        <w:t>BLR697</w:t>
        <w:tab/>
        <w:t>okay thank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7:36</w:t>
        <w:tab/>
        <w:t>FW</w:t>
        <w:tab/>
        <w:tab/>
        <w:t xml:space="preserve">blueridge five twenty seven turn right heading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wo eight zero keep the base to final square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cleared visual approach runway one lef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7:43</w:t>
        <w:tab/>
        <w:t>BLR527</w:t>
        <w:tab/>
        <w:t>alright a two eighty and ah cleared for approac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runway one left blueridge ah five twenty seve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7:49</w:t>
        <w:tab/>
        <w:t>FW</w:t>
        <w:tab/>
        <w:tab/>
        <w:t>blueridge six ninety seven descend and maintai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hree thousan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7:53</w:t>
        <w:tab/>
        <w:t>BLR697</w:t>
        <w:tab/>
        <w:t>three thousand blueridge six ninety seve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7:55</w:t>
        <w:tab/>
        <w:t>N55BK</w:t>
        <w:tab/>
        <w:t>dulles five five bravo kilo one point fiv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leveling at two thousan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7:56</w:t>
        <w:tab/>
        <w:t>CJC1065</w:t>
        <w:tab/>
        <w:t xml:space="preserve">dulles approach cogan ten sixty five checking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i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8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8:01</w:t>
        <w:tab/>
        <w:t>FW</w:t>
        <w:tab/>
        <w:tab/>
        <w:t>pilatus five five bravo kilo dulles departur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radar contact maintain four thousand are you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in the turn for casanova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8:06</w:t>
        <w:tab/>
        <w:t>N5BK</w:t>
        <w:tab/>
        <w:tab/>
        <w:t>four thousand affirmative we are in the tur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five bravo kilo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8:10</w:t>
        <w:tab/>
        <w:t>FW</w:t>
        <w:tab/>
        <w:tab/>
        <w:t>thank you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8:14</w:t>
        <w:tab/>
        <w:t>FW</w:t>
        <w:tab/>
        <w:tab/>
        <w:t>cogan ten sixty five dulles approach dulle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altimeter three zero two fou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8:19</w:t>
        <w:tab/>
        <w:t>CJC1065</w:t>
        <w:tab/>
        <w:t>three zero two four for colgan ten sixty fiv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8:23</w:t>
        <w:tab/>
        <w:t>FW</w:t>
        <w:tab/>
        <w:tab/>
        <w:t xml:space="preserve">any aircraft on this frequency ah arriving </w:t>
      </w:r>
    </w:p>
    <w:p>
      <w:pPr>
        <w:pStyle w:val="Normal"/>
        <w:ind w:left="2188" w:firstLine="2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ulles you can expect ground stop after your arrival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8:42</w:t>
        <w:tab/>
        <w:t>BLR245</w:t>
        <w:tab/>
        <w:t>final blueridge two fifteen four and a half fo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four thousan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8:48</w:t>
        <w:tab/>
        <w:t>FW</w:t>
        <w:tab/>
        <w:tab/>
        <w:t xml:space="preserve">pilatus five bravo kilo climb and maintain five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housand and contact approach on one two zero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point four fiv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8:56</w:t>
        <w:tab/>
        <w:t>N5BK</w:t>
        <w:tab/>
        <w:tab/>
        <w:t xml:space="preserve">twenty forty five to five thousand five bravo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kilo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01</w:t>
        <w:tab/>
        <w:t>FW</w:t>
        <w:tab/>
        <w:tab/>
        <w:t>blueridge six ninety seven reduce speed to on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seven zero base leg in a mil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05</w:t>
        <w:tab/>
        <w:t>BLR697</w:t>
        <w:tab/>
        <w:t>one seventy blueridge six ninety seve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07</w:t>
        <w:tab/>
        <w:t>BLR527</w:t>
        <w:tab/>
        <w:t xml:space="preserve">dulles blueridge five twenty seven verify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cleared for one left approac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11</w:t>
        <w:tab/>
        <w:t>FW</w:t>
        <w:tab/>
        <w:tab/>
        <w:t>blueridge five twenty seven affirmative reduc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speed to one seven zero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14</w:t>
        <w:tab/>
        <w:t>BLR527</w:t>
        <w:tab/>
        <w:t>one seven zero blueridge five twenty seve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16</w:t>
        <w:tab/>
        <w:t>FW</w:t>
        <w:tab/>
        <w:tab/>
        <w:t>blueridge six ninety seven turn right heading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 xml:space="preserve">two eight zero call the field in sight two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o clock niner mile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20</w:t>
        <w:tab/>
        <w:t>BLR697</w:t>
        <w:tab/>
        <w:t>ah field’s in sight blueridge six ninety seve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 xml:space="preserve">ah right turn to ah two eight zero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25</w:t>
        <w:tab/>
        <w:t>FW</w:t>
        <w:tab/>
        <w:tab/>
        <w:t xml:space="preserve">blueridge six ninety seven base to final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squared cleared visual approach runway one lef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29</w:t>
        <w:tab/>
        <w:t>BLR697</w:t>
        <w:tab/>
        <w:t>cleared one left blueridge six ninety seve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32</w:t>
        <w:tab/>
        <w:t>BLR215</w:t>
        <w:tab/>
        <w:t xml:space="preserve">dulles approach two fifteen four thousand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35</w:t>
        <w:tab/>
        <w:t>FW</w:t>
        <w:tab/>
        <w:tab/>
        <w:t>blueridge two fifteen dulles approach roge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37</w:t>
        <w:tab/>
        <w:t>FW</w:t>
        <w:tab/>
        <w:tab/>
        <w:t>cogan ten sixty five reduce speed to one eigh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zero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40</w:t>
        <w:tab/>
        <w:t>CJC1065</w:t>
        <w:tab/>
        <w:t>we’ll reduce to one eight zero cogan ten sixt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fiv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43</w:t>
        <w:tab/>
        <w:t>FW</w:t>
        <w:tab/>
        <w:tab/>
        <w:t>manassas tower dulles final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45</w:t>
        <w:tab/>
        <w:t>HEF</w:t>
        <w:tab/>
        <w:tab/>
        <w:t>onu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46</w:t>
        <w:tab/>
        <w:t>FW</w:t>
        <w:tab/>
        <w:tab/>
        <w:t>the country is ground stoppe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48</w:t>
        <w:tab/>
        <w:t>HEF</w:t>
        <w:tab/>
        <w:tab/>
        <w:t>say uh say again sorr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49</w:t>
        <w:tab/>
        <w:t>FW</w:t>
        <w:tab/>
        <w:tab/>
        <w:t>the country is ground stoppe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50</w:t>
        <w:tab/>
        <w:t>HEF</w:t>
        <w:tab/>
        <w:tab/>
        <w:t>the whole country got it thank you j x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52</w:t>
        <w:tab/>
        <w:t>FW</w:t>
        <w:tab/>
        <w:tab/>
        <w:t>q z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53</w:t>
        <w:tab/>
        <w:t>FW</w:t>
        <w:tab/>
        <w:tab/>
        <w:t>sorry i was off the line say agai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55</w:t>
        <w:tab/>
        <w:t>BLR224</w:t>
        <w:tab/>
        <w:t>good morning blueridge two twenty four fiv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housan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58</w:t>
        <w:tab/>
        <w:t>FW</w:t>
        <w:tab/>
        <w:tab/>
        <w:t>blueridge two twenty four dulles approac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good morning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0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0:01</w:t>
        <w:tab/>
        <w:t>FW</w:t>
        <w:tab/>
        <w:tab/>
        <w:t>blueridge five twenty seven tower one two eigh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point four two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0:04</w:t>
        <w:tab/>
        <w:t>BLR527</w:t>
        <w:tab/>
        <w:t xml:space="preserve">twenty eight forty two blueridge five twenty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seve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0:23</w:t>
        <w:tab/>
        <w:t>CJC1065</w:t>
        <w:tab/>
        <w:t>and if it helps at all cogan ah ten sixty fiv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has the field in sigh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0:26</w:t>
        <w:tab/>
        <w:t>FW</w:t>
        <w:tab/>
        <w:tab/>
        <w:t xml:space="preserve">cogan ten sixty five you’re number one descend </w:t>
      </w:r>
    </w:p>
    <w:p>
      <w:pPr>
        <w:pStyle w:val="Normal"/>
        <w:ind w:left="2188" w:firstLine="2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and i’m sorry number four descend and maintain four thousan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0:32</w:t>
        <w:tab/>
        <w:t>CJC1065</w:t>
        <w:tab/>
        <w:t>okay out of six for four thousand cogan te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sixty fiv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0:37</w:t>
        <w:tab/>
        <w:t>LCE</w:t>
        <w:tab/>
        <w:tab/>
        <w:t>you know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0:37</w:t>
        <w:tab/>
        <w:t>FW</w:t>
        <w:tab/>
        <w:tab/>
        <w:t>local east final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0:38</w:t>
        <w:tab/>
        <w:t>LCE</w:t>
        <w:tab/>
        <w:tab/>
        <w:t>ye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0:39</w:t>
        <w:tab/>
        <w:t>FW</w:t>
        <w:tab/>
        <w:tab/>
        <w:t xml:space="preserve">can blueridge two fifteen to the north east have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he righ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0:42</w:t>
        <w:tab/>
        <w:t>LCE</w:t>
        <w:tab/>
        <w:tab/>
        <w:t>ye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0:42</w:t>
        <w:tab/>
        <w:t>FW</w:t>
        <w:tab/>
        <w:tab/>
        <w:t>q z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0:43</w:t>
        <w:tab/>
        <w:t>LCE</w:t>
        <w:tab/>
        <w:tab/>
        <w:t>c 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0:43</w:t>
        <w:tab/>
        <w:t>FW</w:t>
        <w:tab/>
        <w:tab/>
        <w:t xml:space="preserve">blueridge two fourteen correction two fifteen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 xml:space="preserve">change of plans expect a visual approach to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runway one righ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0:49</w:t>
        <w:tab/>
        <w:t>BLR215</w:t>
        <w:tab/>
        <w:t>okay we’ll expect a visual approach to runwa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one right now blueridge two fiftee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0:52</w:t>
        <w:tab/>
        <w:t>BLR697</w:t>
        <w:tab/>
        <w:t>and that’s confirm for blueridge six ninet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seven you do want us on the left sid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0:56</w:t>
        <w:tab/>
        <w:t>FW</w:t>
        <w:tab/>
        <w:tab/>
        <w:t xml:space="preserve">blueridge six ninety seven affirmative keep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hat base to final squared for spacing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00</w:t>
        <w:tab/>
        <w:t>BLR697</w:t>
        <w:tab/>
        <w:t>okay we can do that blueridge six ninety seve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02</w:t>
        <w:tab/>
        <w:t>FW</w:t>
        <w:tab/>
        <w:tab/>
        <w:t xml:space="preserve">cogan ten sixty five turn left heading one zero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 xml:space="preserve">zero base to final squared cleared visual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approach runway one lef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07</w:t>
        <w:tab/>
        <w:t>CJC1065</w:t>
        <w:tab/>
        <w:t>okay one zero zero on the heading and cleare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for the visual one left cogan ten sixty fiv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13</w:t>
        <w:tab/>
        <w:t>FW</w:t>
        <w:tab/>
        <w:tab/>
        <w:t>blueridge six ninety seven continue reducing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o approach speed contact tower one two eigh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point four two three intrail of a jetstream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19</w:t>
        <w:tab/>
        <w:t>BLR697</w:t>
        <w:tab/>
        <w:t>roger than and ah we’re already slowing it all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he way back blueridge six ninety seven we’r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going to the tower twenty forty two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24</w:t>
        <w:tab/>
        <w:t>FW</w:t>
        <w:tab/>
        <w:tab/>
        <w:t>good da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31</w:t>
        <w:tab/>
        <w:t>N2TS</w:t>
        <w:tab/>
        <w:tab/>
        <w:t>dulles approach four three two tango sierra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33</w:t>
        <w:tab/>
        <w:t>FW</w:t>
        <w:tab/>
        <w:tab/>
        <w:t>november four three two tango sierra dulle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approac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36</w:t>
        <w:tab/>
        <w:t>N2TS</w:t>
        <w:tab/>
        <w:tab/>
        <w:t>four three two tango sierra just departe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leesburg virginia a cessna one eighty two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would like to activate our instrument fligh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pla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42</w:t>
        <w:tab/>
        <w:t>FW</w:t>
        <w:tab/>
        <w:tab/>
        <w:t>november two tango sierra standb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47</w:t>
        <w:tab/>
        <w:t>FW</w:t>
        <w:tab/>
        <w:tab/>
        <w:t xml:space="preserve">blueridge two fifteen dulles three o clock five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miles call the fiel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52</w:t>
        <w:tab/>
        <w:t>BLR215</w:t>
        <w:tab/>
        <w:t>field in sight blueridge two fiftee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54</w:t>
        <w:tab/>
        <w:t>FW</w:t>
        <w:tab/>
        <w:tab/>
        <w:t>blueridge two fifteen cleared visual approac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 xml:space="preserve">runway one right base your discretion number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one and only for the righ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59</w:t>
        <w:tab/>
        <w:t>BLR215</w:t>
        <w:tab/>
        <w:t>cleared the visual ah one right blueridge two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fifteen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2:02</w:t>
        <w:tab/>
        <w:t>FW</w:t>
        <w:tab/>
        <w:tab/>
        <w:t>cogan ten sixty five you may begin reducing t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approach spee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2:06</w:t>
        <w:tab/>
        <w:t>CJC1065</w:t>
        <w:tab/>
        <w:t>we’ll start reducing to approach speed cogan ten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sixty fiv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2:26</w:t>
        <w:tab/>
        <w:t>FW</w:t>
        <w:tab/>
        <w:tab/>
        <w:t>november four three two tango sierra we’r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in a little bit of a tangle here ah i’ll ge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 xml:space="preserve">back to you in just a moment remain clear of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class brav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2:34</w:t>
        <w:tab/>
        <w:t>N2TS</w:t>
        <w:tab/>
        <w:tab/>
        <w:t>okay we’ll wait for your call two tango sierr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2:36</w:t>
        <w:tab/>
        <w:t>FW</w:t>
        <w:tab/>
        <w:tab/>
        <w:t>cogan ten sixty five contact tower one twent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eight forty tw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2:40</w:t>
        <w:tab/>
        <w:t>CJC1065</w:t>
        <w:tab/>
        <w:t>tower on twenty eight forty two cogan ten sixt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fiv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2:43</w:t>
        <w:tab/>
        <w:t>FW</w:t>
        <w:tab/>
        <w:tab/>
        <w:t>blueridge two twenty four have you intercepte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the localizer it appears you’re slightly wes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2:48</w:t>
        <w:tab/>
        <w:t>BLR224</w:t>
        <w:tab/>
        <w:t>we are right on it for the left sid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2:54</w:t>
        <w:tab/>
        <w:t>FW</w:t>
        <w:tab/>
        <w:tab/>
        <w:t>blueridge two twenty four’s two from eras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cross erase at or above four thousand cleare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i l s d m e runway one left approach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3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3:02</w:t>
        <w:tab/>
        <w:t>BLR224</w:t>
        <w:tab/>
        <w:t>cleared for the i l s one left blueridge tw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twenty four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3:38</w:t>
        <w:tab/>
        <w:t>FW</w:t>
        <w:tab/>
        <w:tab/>
        <w:t>national sixty two anybody quickly pleas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3:44</w:t>
        <w:tab/>
        <w:t>TMC</w:t>
        <w:tab/>
        <w:tab/>
        <w:t xml:space="preserve">dulles a primary only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3:46</w:t>
        <w:tab/>
        <w:t>FW</w:t>
        <w:tab/>
        <w:tab/>
        <w:t>national  you’ve go a primary target headin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 xml:space="preserve">for p fifty six to the west ten west fast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movin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3:54</w:t>
        <w:tab/>
        <w:t>FW</w:t>
        <w:tab/>
        <w:tab/>
        <w:t>blueridge two fifteen contact tower one tw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zero point on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3:57</w:t>
        <w:tab/>
        <w:t>BLR224</w:t>
        <w:tab/>
        <w:t xml:space="preserve">tower twenty point one blueridge two fifteen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good da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4:00</w:t>
        <w:tab/>
        <w:t>FW</w:t>
        <w:tab/>
        <w:tab/>
        <w:t>blueridge two twenty four contact tower on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two eight point four tw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4:04</w:t>
        <w:tab/>
        <w:t>BLR224</w:t>
        <w:tab/>
        <w:t>have a good day blueridge two twenty four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4:24</w:t>
        <w:tab/>
        <w:t>DCA</w:t>
        <w:tab/>
        <w:tab/>
        <w:t xml:space="preserve">hey thanks dulles ah we’re talking to ah p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fifty six on i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4:44</w:t>
        <w:tab/>
        <w:t>FW</w:t>
        <w:tab/>
        <w:tab/>
        <w:t>november two tango sierra say your curren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position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4:48</w:t>
        <w:tab/>
        <w:t>N2TS</w:t>
        <w:tab/>
        <w:tab/>
        <w:t>ah two tango sierra’s current position is ah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4:53</w:t>
        <w:tab/>
        <w:t>N2TS</w:t>
        <w:tab/>
        <w:tab/>
        <w:t>stand by let me check that ou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5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5:05</w:t>
        <w:tab/>
        <w:t>N2TS</w:t>
        <w:tab/>
        <w:tab/>
        <w:t>two tango sierra is eight miles about west of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ah leesbur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5:11</w:t>
        <w:tab/>
        <w:t>FW</w:t>
        <w:tab/>
        <w:tab/>
        <w:t>november two tango sierra ident pleas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6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6:14</w:t>
        <w:tab/>
        <w:t>FW</w:t>
        <w:tab/>
        <w:tab/>
        <w:t>november two tango sierra dulles approach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6:17</w:t>
        <w:tab/>
        <w:t>N2TS</w:t>
        <w:tab/>
        <w:tab/>
        <w:t>two tango sierr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6:19</w:t>
        <w:tab/>
        <w:t>FW</w:t>
        <w:tab/>
        <w:tab/>
        <w:t>november two tango sierra the entire countr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has been ground stopped due to some ah incident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of a severe nature if you would please contac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dulles approach on one two six point six five h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he will probably be able to give you some v f r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advisories ah i most ah likely expect that he’ll</w:t>
        <w:tab/>
        <w:tab/>
        <w:tab/>
        <w:tab/>
        <w:t>be unable to to provide an i f r clearance b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sure to remain v f r clear of class bravo twent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six sixty five is the frequenc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6:46</w:t>
        <w:tab/>
        <w:t>N2TS</w:t>
        <w:tab/>
        <w:tab/>
        <w:t>okay twenty six sixty five two tango sierr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7:00</w:t>
        <w:tab/>
        <w:tab/>
        <w:tab/>
        <w:t>who calle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7:21</w:t>
        <w:tab/>
        <w:t>DCA</w:t>
        <w:tab/>
        <w:tab/>
        <w:t>dulles i’m keepin gopher eight six um zer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six with me for 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7:37</w:t>
        <w:tab/>
        <w:t>UAL1502</w:t>
        <w:tab/>
        <w:t>dulles approach united fifteen oh two fiv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thousand slowing to two hundred ten knot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7:42</w:t>
        <w:tab/>
        <w:t>FW</w:t>
        <w:tab/>
        <w:tab/>
        <w:t>united fifteen oh five dulles approach unles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 xml:space="preserve">you need to slow please keep your speed up we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 xml:space="preserve">want to get you in as quickly as possible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descend and maintain four thousan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7:49</w:t>
        <w:tab/>
        <w:t>UAL1502</w:t>
        <w:tab/>
        <w:t xml:space="preserve">okay speed back out five for four united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fifteen zero tw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8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8:07</w:t>
        <w:tab/>
        <w:t>DCA</w:t>
        <w:tab/>
        <w:tab/>
        <w:t xml:space="preserve">hey ah dulles sixty two line no arrivals at 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washington go into holding at washington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8:41</w:t>
        <w:tab/>
        <w:t>DCA</w:t>
        <w:tab/>
        <w:tab/>
        <w:t xml:space="preserve">dulles sixty two line hold seven four uniform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pap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9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9:13</w:t>
        <w:tab/>
        <w:t>FW</w:t>
        <w:tab/>
        <w:tab/>
        <w:t>united fifteen zero two is two and a half from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erase maintain four thousand till erase cleare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i l s d m e runway one left approach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9:20</w:t>
        <w:tab/>
        <w:t>UAL1502</w:t>
        <w:tab/>
        <w:t xml:space="preserve">goin to erase cleared to the i l s d m e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one left united fifteen zero tw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9:27</w:t>
        <w:tab/>
        <w:t>DCA</w:t>
        <w:tab/>
        <w:tab/>
        <w:t>anybody sixty two lin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9:32</w:t>
        <w:tab/>
        <w:t>FW</w:t>
        <w:tab/>
        <w:tab/>
        <w:t>final’s up g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9:33</w:t>
        <w:tab/>
        <w:t>AS</w:t>
        <w:tab/>
        <w:tab/>
        <w:t>we’re ah contactin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9:35</w:t>
        <w:tab/>
        <w:t>TMC</w:t>
        <w:tab/>
        <w:tab/>
        <w:t>everything everywher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9:38</w:t>
        <w:tab/>
        <w:t>DCA</w:t>
        <w:tab/>
        <w:tab/>
        <w:t>hey dulle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9:39</w:t>
        <w:tab/>
        <w:t>FW</w:t>
        <w:tab/>
        <w:tab/>
        <w:t>go ahea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9:40</w:t>
        <w:tab/>
        <w:t>DCA</w:t>
        <w:tab/>
        <w:tab/>
        <w:t>that guy hit the pentagon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9:40</w:t>
        <w:tab/>
        <w:t>ND</w:t>
        <w:tab/>
        <w:tab/>
        <w:t>jesus chris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9:41</w:t>
        <w:tab/>
        <w:t>FW</w:t>
        <w:tab/>
        <w:tab/>
        <w:t>oh my go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9:42</w:t>
        <w:tab/>
        <w:t>DCA</w:t>
        <w:tab/>
        <w:tab/>
        <w:t>i know i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9</w:t>
        <w:tab/>
        <w:t>:42</w:t>
        <w:tab/>
        <w:t>DCA</w:t>
        <w:tab/>
        <w:tab/>
        <w:t>just watch ou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0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0:01</w:t>
        <w:tab/>
        <w:t>FW</w:t>
        <w:tab/>
        <w:tab/>
        <w:t>united fifteen zero two expect a ah extende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ground stop on your arrival to dulle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0:11</w:t>
        <w:tab/>
        <w:t>UAL1502</w:t>
        <w:tab/>
        <w:t>okay ah thanks for your help united fifteen zer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tw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0:43</w:t>
        <w:tab/>
        <w:t>ZDC</w:t>
        <w:tab/>
        <w:tab/>
        <w:t>dulles south arrival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0:44</w:t>
        <w:tab/>
        <w:t>SA</w:t>
        <w:tab/>
        <w:tab/>
        <w:t>go ahea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0:45</w:t>
        <w:tab/>
        <w:t>FW</w:t>
        <w:tab/>
        <w:tab/>
        <w:t xml:space="preserve">ahm you’re going to need to talk to the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supervisor if they don’t know already we nee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 xml:space="preserve">to start some evacuation stuff the pentagon’s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been hi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0:52</w:t>
        <w:tab/>
        <w:t>SA</w:t>
        <w:tab/>
        <w:tab/>
        <w:t>alright i will let him know immediatel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0:54</w:t>
        <w:tab/>
        <w:t>FW</w:t>
        <w:tab/>
        <w:tab/>
        <w:t>oka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0:56</w:t>
        <w:tab/>
        <w:t>FW</w:t>
        <w:tab/>
        <w:tab/>
        <w:t>united fifteen zero two contact tower one tw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eight point four tw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1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1:01</w:t>
        <w:tab/>
        <w:t>UAL1502</w:t>
        <w:tab/>
        <w:t>okay twenty eight forty two united fifteen oh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two so lon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1:08</w:t>
        <w:tab/>
        <w:t>ZDC</w:t>
        <w:tab/>
        <w:tab/>
        <w:t>dulles south arrival irons on the thirt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1:14</w:t>
        <w:tab/>
        <w:t>UAL1984</w:t>
        <w:tab/>
        <w:t>dulles united nineteen eighty four with you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five thousan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1:17</w:t>
        <w:tab/>
        <w:t>FW</w:t>
        <w:tab/>
        <w:tab/>
        <w:t xml:space="preserve">united nineteen eighty four dulles approach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seven miles from erase cross erase at or abov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four thousand cleared i l s d m e runway on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 xml:space="preserve">left approach let’s keep your speed up as much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as practical i want to get you on the ground a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quickly as possibl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1:30</w:t>
        <w:tab/>
        <w:t>UAL1984</w:t>
        <w:tab/>
        <w:t>cleared one left ah we’ll do our best unite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 xml:space="preserve"> nineteen eighty four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1:34</w:t>
        <w:tab/>
        <w:t>FW</w:t>
        <w:tab/>
        <w:tab/>
        <w:t>united nineteen eighty four you can expect an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extended ground stop delay indefinite once you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arrive to dulle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1:40</w:t>
        <w:tab/>
        <w:t>UAL1984</w:t>
        <w:tab/>
        <w:t>yes maam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2:27</w:t>
        <w:tab/>
        <w:t>FW</w:t>
        <w:tab/>
        <w:tab/>
        <w:t>south departure final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2:27</w:t>
        <w:tab/>
        <w:t>SD</w:t>
        <w:tab/>
        <w:tab/>
        <w:t>this is departur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2:29</w:t>
        <w:tab/>
        <w:t>SD</w:t>
        <w:tab/>
        <w:tab/>
        <w:t>i don’t know who i am i’m both charges i gues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i don’t know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2:31</w:t>
        <w:tab/>
        <w:t>FW</w:t>
        <w:tab/>
        <w:tab/>
        <w:t xml:space="preserve">you might want to tell two tango sierra that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 xml:space="preserve">we’re ground we’re sending everybody to the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 xml:space="preserve">ground and that i don’t know what kind of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 xml:space="preserve">service he’s going to get from richmond if any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2:39</w:t>
        <w:tab/>
        <w:t>SD</w:t>
        <w:tab/>
        <w:tab/>
        <w:t>oka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2:40</w:t>
        <w:tab/>
        <w:t>FW</w:t>
        <w:tab/>
        <w:tab/>
        <w:t>he might want to consider leesburg or manassa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2:41</w:t>
        <w:tab/>
        <w:t>SD</w:t>
        <w:tab/>
        <w:tab/>
        <w:t>okay i’ll tell him what’s going on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2:42</w:t>
        <w:tab/>
        <w:t>FW</w:t>
        <w:tab/>
        <w:tab/>
        <w:t>alrigh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3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3:58</w:t>
        <w:tab/>
        <w:t>SH</w:t>
        <w:tab/>
        <w:tab/>
        <w:t>daniell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4:00</w:t>
        <w:tab/>
        <w:t>FW</w:t>
        <w:tab/>
        <w:tab/>
        <w:t>yeah i was just calling you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4:01</w:t>
        <w:tab/>
        <w:t>SH</w:t>
        <w:tab/>
        <w:tab/>
        <w:t>i i i i got t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4:01</w:t>
        <w:tab/>
        <w:t>FW</w:t>
        <w:tab/>
        <w:tab/>
        <w:t>seven u p manne is radar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4:02</w:t>
        <w:tab/>
        <w:t>SH</w:t>
        <w:tab/>
        <w:tab/>
        <w:t>he’s going to six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4:02</w:t>
        <w:tab/>
        <w:t>FW</w:t>
        <w:tab/>
        <w:tab/>
        <w:t>is expecting what the i l 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4:04</w:t>
        <w:tab/>
        <w:t>SH</w:t>
        <w:tab/>
        <w:tab/>
        <w:t>he’s expecting the visual to one lef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4:06</w:t>
        <w:tab/>
        <w:t>FW</w:t>
        <w:tab/>
        <w:tab/>
        <w:t>okay i’m going to drop his tag and i’m goin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to restart him as seven u p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4:10</w:t>
        <w:tab/>
        <w:t>SH</w:t>
        <w:tab/>
        <w:tab/>
        <w:t>retag him oka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4:12</w:t>
        <w:tab/>
        <w:t>SH</w:t>
        <w:tab/>
        <w:tab/>
        <w:t>alright and uhm medex will be the same thin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 xml:space="preserve">i gave him manne direct you’ll have to or i’ll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give him the turn to the downwin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4:17</w:t>
        <w:tab/>
        <w:t>FW</w:t>
        <w:tab/>
        <w:tab/>
        <w:t>i’ll take care of everythin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4:20</w:t>
        <w:tab/>
        <w:t>SH</w:t>
        <w:tab/>
        <w:tab/>
        <w:t>i’ll switch him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4:20</w:t>
        <w:tab/>
        <w:t>FW</w:t>
        <w:tab/>
        <w:tab/>
        <w:t>i’m going to dro p medex to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4:21</w:t>
        <w:tab/>
        <w:t>SH</w:t>
        <w:tab/>
        <w:tab/>
        <w:t>okay y 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4:40</w:t>
        <w:tab/>
        <w:t>FW</w:t>
        <w:tab/>
        <w:tab/>
        <w:t xml:space="preserve">united nineteen eighty four contact tower one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two eight point four tw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4:44</w:t>
        <w:tab/>
        <w:t>UAL1984</w:t>
        <w:tab/>
        <w:t xml:space="preserve">twenty eight forty two united nineteen eighty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four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5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5:21</w:t>
        <w:tab/>
        <w:t>N7UP</w:t>
        <w:tab/>
        <w:tab/>
        <w:t xml:space="preserve">dulles approach hawker seven four uh seven </w:t>
        <w:tab/>
        <w:tab/>
        <w:tab/>
        <w:tab/>
        <w:tab/>
        <w:t>uniform pop level six thousand right to on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eight zero for one lef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5:28</w:t>
        <w:tab/>
        <w:t>FW</w:t>
        <w:tab/>
        <w:tab/>
        <w:t>hawker seven uniform papa dulles approach roger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you can expect an extended ground stop once you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arrive at dulle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5:34</w:t>
        <w:tab/>
        <w:t>N7UP</w:t>
        <w:tab/>
        <w:tab/>
        <w:t>ah seven u p understan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5:36</w:t>
        <w:tab/>
        <w:t>FW</w:t>
        <w:tab/>
        <w:tab/>
        <w:t>sir have you made any arrangements for parking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at dulle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5:39</w:t>
        <w:tab/>
        <w:t>N7UP</w:t>
        <w:tab/>
        <w:tab/>
        <w:t>ah negative on that we just got the wor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5:42</w:t>
        <w:tab/>
        <w:t>FW</w:t>
        <w:tab/>
        <w:tab/>
        <w:t>oka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5:47</w:t>
        <w:tab/>
        <w:t>WA</w:t>
        <w:tab/>
        <w:tab/>
        <w:t>i’ll go ahead and pull it over her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5:49</w:t>
        <w:tab/>
        <w:t>FW</w:t>
        <w:tab/>
        <w:tab/>
        <w:t>okay ah i’ll tell you what let me take care of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two things and i’ll give it to you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5:53</w:t>
        <w:tab/>
        <w:t>SD</w:t>
        <w:tab/>
        <w:tab/>
        <w:t>national emergency then there’s some terroris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activity on or some of our monument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5:57</w:t>
        <w:tab/>
        <w:t>FW</w:t>
        <w:tab/>
        <w:tab/>
        <w:t>break for control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5:59</w:t>
        <w:tab/>
        <w:t>SD</w:t>
        <w:tab/>
        <w:tab/>
        <w:t>yeah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5:59</w:t>
        <w:tab/>
        <w:t>FW</w:t>
        <w:tab/>
        <w:tab/>
        <w:t>i’d like to descend seven uniform pap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6</w:t>
      </w:r>
    </w:p>
    <w:p>
      <w:pPr>
        <w:pStyle w:val="Normal"/>
        <w:jc w:val="center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End of Transcrip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sectPr>
          <w:type w:val="continuous"/>
          <w:pgSz w:w="12240" w:h="15840"/>
          <w:pgMar w:left="1800" w:right="1800" w:gutter="0" w:header="1152" w:top="1656" w:footer="0" w:bottom="1152"/>
          <w:formProt w:val="false"/>
          <w:titlePg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2"/>
              </w:rPr>
            </w:pPr>
            <w:bookmarkStart w:id="6" w:name="FromName"/>
            <w:bookmarkEnd w:id="6"/>
            <w:r>
              <w:rPr>
                <w:rFonts w:cs="Courier New" w:ascii="Courier New" w:hAnsi="Courier New"/>
                <w:sz w:val="22"/>
              </w:rPr>
              <w:t>Maureen A. Zwirble</w:t>
            </w:r>
          </w:p>
        </w:tc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</w:tr>
    </w:tbl>
    <w:p>
      <w:pPr>
        <w:pStyle w:val="Grid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Grid"/>
        <w:ind w:left="0" w:hanging="0"/>
        <w:rPr>
          <w:rFonts w:ascii="Courier New" w:hAnsi="Courier New" w:cs="Courier New"/>
          <w:sz w:val="22"/>
        </w:rPr>
      </w:pPr>
      <w:bookmarkStart w:id="7" w:name="FileName"/>
      <w:bookmarkEnd w:id="7"/>
      <w:r>
        <w:rPr>
          <w:rFonts w:cs="Courier New" w:ascii="Courier New" w:hAnsi="Courier New"/>
          <w:sz w:val="22"/>
        </w:rPr>
        <w:t xml:space="preserve">File: </w:t>
      </w:r>
    </w:p>
    <w:p>
      <w:pPr>
        <w:pStyle w:val="Grid"/>
        <w:ind w:left="0" w:hanging="0"/>
        <w:rPr>
          <w:rFonts w:ascii="Courier New" w:hAnsi="Courier New" w:cs="Courier New"/>
          <w:sz w:val="22"/>
        </w:rPr>
      </w:pPr>
      <w:bookmarkStart w:id="8" w:name="WPLine"/>
      <w:bookmarkEnd w:id="8"/>
      <w:r>
        <w:rPr>
          <w:rFonts w:cs="Courier New" w:ascii="Courier New" w:hAnsi="Courier New"/>
          <w:sz w:val="22"/>
        </w:rPr>
        <w:t>WP: transcript.doc</w:t>
      </w:r>
    </w:p>
    <w:p>
      <w:pPr>
        <w:pStyle w:val="Grid"/>
        <w:ind w:left="0" w:hanging="0"/>
        <w:rPr>
          <w:rFonts w:ascii="Courier New" w:hAnsi="Courier New" w:cs="Courier New"/>
          <w:sz w:val="22"/>
        </w:rPr>
      </w:pPr>
      <w:bookmarkStart w:id="9" w:name="WritersID"/>
      <w:bookmarkEnd w:id="9"/>
      <w:r>
        <w:rPr>
          <w:rFonts w:cs="Courier New" w:ascii="Courier New" w:hAnsi="Courier New"/>
          <w:sz w:val="22"/>
        </w:rPr>
        <w:t>505.1:MZwirble:AZ:661-6031 X331:04/20/2001</w:t>
      </w:r>
    </w:p>
    <w:p>
      <w:pPr>
        <w:pStyle w:val="Grid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continuous"/>
      <w:pgSz w:w="12240" w:h="15840"/>
      <w:pgMar w:left="1800" w:right="1800" w:gutter="0" w:header="1152" w:top="1656" w:footer="0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t>This space</w:t>
    </w:r>
  </w:p>
  <w:p>
    <w:pPr>
      <w:pStyle w:val="Header"/>
      <w:rPr>
        <w:sz w:val="24"/>
      </w:rPr>
    </w:pPr>
    <w:r>
      <w:rPr>
        <w:sz w:val="24"/>
      </w:rPr>
      <w:t>Is for</w:t>
    </w:r>
  </w:p>
  <w:p>
    <w:pPr>
      <w:pStyle w:val="Header"/>
      <w:rPr>
        <w:sz w:val="24"/>
      </w:rPr>
    </w:pPr>
    <w:r>
      <w:rPr>
        <w:sz w:val="24"/>
      </w:rPr>
      <w:t>Pagination</w:t>
    </w:r>
  </w:p>
  <w:p>
    <w:pPr>
      <w:pStyle w:val="Header"/>
      <w:rPr>
        <w:sz w:val="24"/>
      </w:rPr>
    </w:pPr>
    <w:r>
      <w:rPr>
        <w:sz w:val="24"/>
      </w:rPr>
      <w:t>And allows</w:t>
    </w:r>
  </w:p>
  <w:p>
    <w:pPr>
      <w:pStyle w:val="Header"/>
      <w:rPr>
        <w:sz w:val="24"/>
      </w:rPr>
    </w:pPr>
    <w:r>
      <w:rPr>
        <w:sz w:val="24"/>
      </w:rPr>
      <w:t>For</w:t>
    </w:r>
  </w:p>
  <w:p>
    <w:pPr>
      <w:pStyle w:val="Header"/>
      <w:rPr>
        <w:sz w:val="24"/>
      </w:rPr>
    </w:pPr>
    <w:r>
      <w:rPr>
        <w:sz w:val="24"/>
      </w:rPr>
      <w:t>The</w:t>
    </w:r>
  </w:p>
  <w:p>
    <w:pPr>
      <w:pStyle w:val="Header"/>
      <w:rPr>
        <w:sz w:val="24"/>
      </w:rPr>
    </w:pPr>
    <w:r>
      <w:rPr>
        <w:sz w:val="24"/>
      </w:rPr>
      <w:t>Masthead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ALogo">
    <w:name w:val="FAALogo"/>
    <w:qFormat/>
    <w:pPr>
      <w:widowControl/>
      <w:bidi w:val="0"/>
      <w:spacing w:before="60" w:after="0"/>
      <w:ind w:left="900" w:right="547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Memorandum">
    <w:name w:val="memorandum"/>
    <w:qFormat/>
    <w:pPr>
      <w:widowControl/>
      <w:bidi w:val="0"/>
      <w:ind w:left="1350" w:right="-43" w:hanging="0"/>
    </w:pPr>
    <w:rPr>
      <w:rFonts w:ascii="Arial" w:hAnsi="Arial" w:eastAsia="Times New Roman" w:cs="Arial"/>
      <w:b/>
      <w:color w:val="auto"/>
      <w:spacing w:val="-30"/>
      <w:sz w:val="68"/>
      <w:szCs w:val="20"/>
      <w:lang w:val="en-US" w:eastAsia="en-US" w:bidi="hi-IN"/>
    </w:rPr>
  </w:style>
  <w:style w:type="paragraph" w:styleId="CommentText">
    <w:name w:val="Comment Text"/>
    <w:basedOn w:val="Normal"/>
    <w:qFormat/>
    <w:pPr/>
    <w:rPr/>
  </w:style>
  <w:style w:type="paragraph" w:styleId="GridConcurrences">
    <w:name w:val="GridConcurrences"/>
    <w:qFormat/>
    <w:pPr>
      <w:widowControl/>
      <w:bidi w:val="0"/>
      <w:spacing w:before="60" w:after="0"/>
      <w:ind w:left="43" w:hanging="0"/>
    </w:pPr>
    <w:rPr>
      <w:rFonts w:ascii="Arial" w:hAnsi="Arial" w:eastAsia="Times New Roman" w:cs="Arial"/>
      <w:b/>
      <w:color w:val="auto"/>
      <w:sz w:val="10"/>
      <w:szCs w:val="20"/>
      <w:lang w:val="en-US" w:eastAsia="en-US" w:bidi="hi-IN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GridText">
    <w:name w:val="GridText"/>
    <w:qFormat/>
    <w:pPr>
      <w:widowControl/>
      <w:bidi w:val="0"/>
      <w:spacing w:lineRule="exact" w:line="168"/>
      <w:ind w:left="43" w:hanging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hi-IN"/>
    </w:rPr>
  </w:style>
  <w:style w:type="paragraph" w:styleId="Grid">
    <w:name w:val="Grid"/>
    <w:qFormat/>
    <w:pPr>
      <w:keepLines/>
      <w:widowControl/>
      <w:bidi w:val="0"/>
      <w:ind w:left="43" w:hanging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Memorandum1">
    <w:name w:val="Memorandum"/>
    <w:qFormat/>
    <w:pPr>
      <w:widowControl/>
      <w:bidi w:val="0"/>
      <w:ind w:left="1350" w:right="-43" w:hanging="0"/>
    </w:pPr>
    <w:rPr>
      <w:rFonts w:ascii="Arial" w:hAnsi="Arial" w:eastAsia="Times New Roman" w:cs="Arial"/>
      <w:b/>
      <w:color w:val="auto"/>
      <w:spacing w:val="-30"/>
      <w:sz w:val="68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memo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8:10:00Z</dcterms:created>
  <dc:creator>Maureen Zwirble</dc:creator>
  <dc:description/>
  <dc:language>en-US</dc:language>
  <cp:lastModifiedBy>Maureen Zwirble</cp:lastModifiedBy>
  <cp:lastPrinted>2001-09-26T15:38:00Z</cp:lastPrinted>
  <dcterms:modified xsi:type="dcterms:W3CDTF">2001-09-26T19:38:00Z</dcterms:modified>
  <cp:revision>11</cp:revision>
  <dc:subject/>
  <dc:title> </dc:title>
</cp:coreProperties>
</file>